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  <w:bookmarkStart w:id="0" w:name="_seomk5gooya"/>
      <w:bookmarkStart w:id="1" w:name="_seomk5gooya"/>
      <w:bookmarkEnd w:id="1"/>
    </w:p>
    <w:p>
      <w:pPr>
        <w:pStyle w:val="Heading1"/>
        <w:pBdr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bf9wnpfx1jd3"/>
      <w:bookmarkEnd w:id="2"/>
      <w:r>
        <w:rPr>
          <w:rFonts w:eastAsia="Calibri" w:cs="Calibri" w:ascii="Calibri" w:hAnsi="Calibri"/>
          <w:b/>
          <w:sz w:val="22"/>
          <w:szCs w:val="22"/>
        </w:rPr>
        <w:t>COMUNICAZIONE AVVIO PROCEDURE GESTIONE CONTATTI SCOLAST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50545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4" w:leader="none"/>
                                      <w:tab w:val="left" w:pos="3156" w:leader="none"/>
                                      <w:tab w:val="left" w:pos="355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bookmarkStart w:id="3" w:name="_s6bqo0idd2ow"/>
                                  <w:bookmarkEnd w:id="3"/>
                                  <w:r>
                                    <w:rPr>
                                      <w:rFonts w:cs="Book Antiqua" w:ascii="Verdana;Verdana" w:hAnsi="Verdana;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184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3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mallCaps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w w:val="120"/>
                                      <w:sz w:val="16"/>
                                      <w:szCs w:val="16"/>
                                    </w:rPr>
                                    <w:t>ISTITUTO COMPRENSIVO STATALE “G. MATTEOTTI”</w:t>
                                  </w:r>
                                </w:p>
                                <w:p>
                                  <w:pPr>
                                    <w:pStyle w:val="Didascalia1"/>
                                    <w:rPr>
                                      <w:rFonts w:ascii="Verdana;Verdana" w:hAnsi="Verdana;Verdan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;Verdana" w:hAnsi="Verdana;Verdana"/>
                                      <w:sz w:val="16"/>
                                      <w:szCs w:val="16"/>
                                    </w:rPr>
                                    <w:t>SCUOLE DELL’INFANZIA  –  PRIMARIA  – 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Sede Centrale: Via Manzoni, 11 -30030 Maerne (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Tel. 041 640863 – Fax. 041 640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</w:rPr>
                                    <w:t>Codice Fiscale 82012260277  - Codice Univoco Ufficio UFMZP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</w:rPr>
                                    <w:t xml:space="preserve">E-Mail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Verdana;Verdana" w:hAnsi="Verdana;Verdana"/>
                                        <w:sz w:val="16"/>
                                        <w:szCs w:val="16"/>
                                      </w:rPr>
                                      <w:t>veic83700a@istruzione.it</w:t>
                                    </w:r>
                                  </w:hyperlink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</w:rPr>
                                    <w:t xml:space="preserve">  - 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Verdana;Verdana" w:hAnsi="Verdana;Verdana"/>
                                        <w:sz w:val="16"/>
                                        <w:szCs w:val="16"/>
                                      </w:rPr>
                                      <w:t>veic83700a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  <w:lang w:val="en-GB"/>
                                    </w:rPr>
                                    <w:t>Sito Web:  www.icmatteottimaerne.edu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35.9pt;mso-wrap-distance-left:7.05pt;mso-wrap-distance-right:7.05pt;mso-wrap-distance-top:0pt;mso-wrap-distance-bottom:0pt;margin-top:17.3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0"/>
                      </w:tblGrid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4" w:leader="none"/>
                                <w:tab w:val="left" w:pos="3156" w:leader="none"/>
                                <w:tab w:val="left" w:pos="355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bookmarkStart w:id="4" w:name="_s6bqo0idd2ow"/>
                            <w:bookmarkEnd w:id="4"/>
                            <w:r>
                              <w:rPr>
                                <w:rFonts w:cs="Book Antiqua" w:ascii="Verdana;Verdana" w:hAnsi="Verdana;Verdan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360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mallCaps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w w:val="120"/>
                                <w:sz w:val="16"/>
                                <w:szCs w:val="16"/>
                              </w:rPr>
                              <w:t>ISTITUTO COMPRENSIVO STATALE “G. MATTEOTTI”</w:t>
                            </w:r>
                          </w:p>
                          <w:p>
                            <w:pPr>
                              <w:pStyle w:val="Didascalia1"/>
                              <w:rPr>
                                <w:rFonts w:ascii="Verdana;Verdana" w:hAnsi="Verdana;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;Verdana" w:hAnsi="Verdana;Verdana"/>
                                <w:sz w:val="16"/>
                                <w:szCs w:val="16"/>
                              </w:rPr>
                              <w:t>SCUOLE DELL’INFANZIA  –  PRIMARIA  –  SECONDARIA I Gra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>Sede Centrale: Via Manzoni, 11 -30030 Maerne (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4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>Tel. 041 640863 – Fax. 041 640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>Codice Fiscale 82012260277  - Codice Univoco Ufficio UFMZP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Verdana;Verdana" w:hAnsi="Verdana;Verdana"/>
                                  <w:sz w:val="16"/>
                                  <w:szCs w:val="16"/>
                                </w:rPr>
                                <w:t>veic83700a@istruzione.it</w:t>
                              </w:r>
                            </w:hyperlink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 xml:space="preserve">  - 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Verdana;Verdana" w:hAnsi="Verdana;Verdana"/>
                                  <w:sz w:val="16"/>
                                  <w:szCs w:val="16"/>
                                </w:rPr>
                                <w:t>veic83700a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  <w:lang w:val="en-GB"/>
                              </w:rPr>
                              <w:t>Sito Web:  www.icmatteottimaerne.edu.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CUOLA E SERVIZI PER L’INFANZIA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bookmarkStart w:id="5" w:name="_Hlk94263195"/>
      <w:bookmarkEnd w:id="5"/>
      <w:r>
        <w:rPr>
          <w:rFonts w:eastAsia="Calibri" w:cs="Calibri" w:ascii="Calibri" w:hAnsi="Calibri"/>
          <w:sz w:val="18"/>
          <w:szCs w:val="18"/>
        </w:rPr>
        <w:t>Si avvisa che in data ______________ sono stati riscontrati 5 o più casi di COVID-19 nel gruppo/sezione ______________________________________ della scuola ______________________________________________ del Comune di ______________________________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18"/>
          <w:szCs w:val="18"/>
        </w:rPr>
      </w:pPr>
      <w:bookmarkStart w:id="6" w:name="_Hlk94263195"/>
      <w:bookmarkEnd w:id="6"/>
      <w:r>
        <w:rPr>
          <w:rFonts w:eastAsia="Calibri" w:cs="Calibri" w:ascii="Calibri" w:hAnsi="Calibri"/>
          <w:b/>
          <w:sz w:val="18"/>
          <w:szCs w:val="18"/>
        </w:rPr>
        <w:t xml:space="preserve">Per tutti i bambini del Gruppo/Sezione l’attività̀ in presenza è sospesa per 5 giorni. I bambini del Gruppo/Sezione non dovranno recarsi a scuola, rimanendo a casa. 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L’attività in presenza a scuola è sospesa fino al giorno __/__/____. I bambini del gruppo classe in regime di auto-sorveglianza possono eseguire un test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u base volontaria</w:t>
      </w:r>
      <w:r>
        <w:rPr>
          <w:rFonts w:eastAsia="Calibri" w:cs="Calibri" w:ascii="Calibri" w:hAnsi="Calibri"/>
          <w:b/>
          <w:sz w:val="18"/>
          <w:szCs w:val="18"/>
        </w:rPr>
        <w:t>; i bambini del gruppo classe in regime di quarantena devono eseguire un test a partire dal 5° giorno dall’ultimo contatto con l’ultimo positivo.</w:t>
      </w:r>
    </w:p>
    <w:tbl>
      <w:tblPr>
        <w:tblW w:w="9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0"/>
      </w:tblGrid>
      <w:tr>
        <w:trPr>
          <w:trHeight w:val="420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ODALITA’ DI EFFETTUAZIONE DEL TEST DI AUTO-SORVEGLIANZA 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SU BASE VOLONTAR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) E DI QUARANTENA</w:t>
            </w:r>
          </w:p>
        </w:tc>
      </w:tr>
      <w:tr>
        <w:trPr>
          <w:trHeight w:val="420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test potranno essere effettuati prima del rientro in presenza, senza oneri a carico della famiglia,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presentando questa comunic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ress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Punti Tampone attivati dall’Azienda Sanitaria, tramite prenotazione a cura del singolo al link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serenissima.myprenota.it/TAMPONISCUOLE</w:t>
              </w:r>
            </w:hyperlink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Style w:val="InternetLink"/>
                <w:rFonts w:ascii="Calibri" w:hAnsi="Calibri" w:eastAsia="Calibri"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e Farmacie di Comunità aderenti consultabili al link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index.cfm?action=mys.apridoc&amp;iddoc=21575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on cliccare sopra il link, ma copiare il link nella pagina web)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e Strutture Private Convenzionate con l’Azienda Sanitaria consultabili al link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Dove-fare-il-tampone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test potranno essere effettuati anche presso il Medico Curante (compatibilmente con le disponibilità, previo accordo con lo stesso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no comunque validi anche eventuali test effettuati con oneri a carico della famiglia presso altre struttur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 caso di comparsa di sintomi deve essere contattato il proprio Medico Curante.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 bambini del gruppo classe in regime di auto-sorveglianza possono rientrare a scuola anche se non hanno eseguito un test.  Per i bambini del gruppo classe in regime di quarantena, in caso di mancata effettuazione del test al termine dei 5 giorni, sarà possibile rientrare a scuola in presenza solo dopo 14 giorni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In caso di esito </w:t>
      </w:r>
      <w:r>
        <w:rPr>
          <w:rFonts w:eastAsia="Calibri" w:cs="Calibri" w:ascii="Calibri" w:hAnsi="Calibri"/>
          <w:b/>
          <w:sz w:val="18"/>
          <w:szCs w:val="18"/>
        </w:rPr>
        <w:t>POSITIVO</w:t>
      </w:r>
      <w:r>
        <w:rPr>
          <w:rFonts w:eastAsia="Calibri" w:cs="Calibri" w:ascii="Calibri" w:hAnsi="Calibri"/>
          <w:sz w:val="18"/>
          <w:szCs w:val="18"/>
        </w:rPr>
        <w:t xml:space="preserve"> è sempre vietato rientrare in classe in presenza e devono essere seguite le indicazioni per l’isolamento domiciliare. </w:t>
      </w:r>
      <w:r>
        <w:rPr>
          <w:rFonts w:eastAsia="Calibri" w:cs="Calibri" w:ascii="Calibri" w:hAnsi="Calibri"/>
          <w:sz w:val="18"/>
          <w:szCs w:val="18"/>
          <w:highlight w:val="white"/>
        </w:rPr>
        <w:t>Si ricorda che queste sono indicazioni standard, che in qualsiasi momento potrebbero essere aggiornate dal Servizio Igiene e Sanità pubblica (SISP) dell’Azienda ULSS in base alla situazione specifica. Si ringrazia per la collaborazione e per il senso di responsabilità nel seguire le indicazioni formulate al fine di tutelare la salute di tutti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65300" cy="6654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71" t="19281" r="21917" b="5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  <w:t>SPAZIO RISERVATO AL GENITORE/TUTORE</w:t>
            </w:r>
          </w:p>
          <w:p>
            <w:pPr>
              <w:pStyle w:val="Normal"/>
              <w:spacing w:lineRule="auto" w:line="3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IO SOTTOSCRITTO ___________________________________________________________________ DICHIARO CHE MIO FIGLIO___________________________________________ CF ___________________________________ ,  NATO A _____________________________________ IL ______________________ , FREQUENTA LA CLASSE INTERESSATA E OGGETTO DELLA PRESENTE COMUNICAZIONE DELLA SCUOLA E PERTANTO DEVE SOTTOPORSI AL TEST INDICATO PER LA SORVEGLIANZ  DEI CONTATTI SCOLASTICI.</w:t>
            </w:r>
          </w:p>
          <w:p>
            <w:pPr>
              <w:pStyle w:val="Normal"/>
              <w:widowControl w:val="false"/>
              <w:spacing w:lineRule="auto" w:line="384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DATA E LUOGO _______________________________ FIRMA 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</w:r>
    </w:p>
    <w:sectPr>
      <w:type w:val="nextPage"/>
      <w:pgSz w:w="11906" w:h="16838"/>
      <w:pgMar w:left="1133" w:right="1277" w:gutter="0" w:header="0" w:top="566" w:footer="0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Mangal"/>
      <w:b/>
      <w:kern w:val="2"/>
      <w:sz w:val="3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3700a@istruzione.it" TargetMode="External"/><Relationship Id="rId4" Type="http://schemas.openxmlformats.org/officeDocument/2006/relationships/hyperlink" Target="mailto:veic83700a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eic83700a@istruzione.it" TargetMode="External"/><Relationship Id="rId7" Type="http://schemas.openxmlformats.org/officeDocument/2006/relationships/hyperlink" Target="mailto:veic83700a@pec.istruzione.it" TargetMode="External"/><Relationship Id="rId8" Type="http://schemas.openxmlformats.org/officeDocument/2006/relationships/hyperlink" Target="https://serenissima.myprenota.it/TAMPONISCUOLE" TargetMode="External"/><Relationship Id="rId9" Type="http://schemas.openxmlformats.org/officeDocument/2006/relationships/hyperlink" Target="https://www.aulss3.veneto.it/index.cfm?action=mys.apridoc&amp;iddoc=21575;" TargetMode="External"/><Relationship Id="rId10" Type="http://schemas.openxmlformats.org/officeDocument/2006/relationships/hyperlink" Target="https://www.aulss3.veneto.it/Dove-fare-il-tampone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7:00Z</dcterms:created>
  <dc:creator>Pistellato Ilaria</dc:creator>
  <dc:description/>
  <cp:keywords/>
  <dc:language>en-US</dc:language>
  <cp:lastModifiedBy>Dirigente</cp:lastModifiedBy>
  <dcterms:modified xsi:type="dcterms:W3CDTF">2022-02-18T08:05:00Z</dcterms:modified>
  <cp:revision>4</cp:revision>
  <dc:subject/>
  <dc:title/>
</cp:coreProperties>
</file>