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710</wp:posOffset>
                </wp:positionV>
                <wp:extent cx="550545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4" w:leader="none"/>
                                      <w:tab w:val="left" w:pos="3156" w:leader="none"/>
                                      <w:tab w:val="left" w:pos="3552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bookmarkStart w:id="0" w:name="_bf9wnpfx1jd3"/>
                                  <w:bookmarkEnd w:id="0"/>
                                  <w:r>
                                    <w:rPr>
                                      <w:rFonts w:cs="Book Antiqu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1849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36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0"/>
                                      <w:sz w:val="16"/>
                                      <w:szCs w:val="16"/>
                                    </w:rPr>
                                    <w:t>ISTITUTO COMPRENSIVO STATALE “G. MATTEOTTI”</w:t>
                                  </w:r>
                                </w:p>
                                <w:p>
                                  <w:pPr>
                                    <w:pStyle w:val="Didascalia1"/>
                                    <w:rPr>
                                      <w:rFonts w:ascii="Verdana" w:hAnsi="Verdan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6"/>
                                      <w:szCs w:val="16"/>
                                    </w:rPr>
                                    <w:t>SCUOLE DELL’INFANZIA  –  PRIMARIA  – 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ede Centrale: Via Manzoni, 11 -30030 Maerne (V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4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. 041 640863 – Fax. 041 6408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dice Fiscale 82012260277  - Codice Univoco Ufficio UFMZP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  <w:tab w:val="left" w:pos="576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-Mail: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Verdana" w:hAnsi="Verdana"/>
                                        <w:sz w:val="16"/>
                                        <w:szCs w:val="16"/>
                                      </w:rPr>
                                      <w:t>veic83700a@istruzione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- 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Verdana" w:hAnsi="Verdana"/>
                                        <w:sz w:val="16"/>
                                        <w:szCs w:val="16"/>
                                      </w:rPr>
                                      <w:t>veic83700a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2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Sito Web:  www.icmatteottimaerne.edu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35.9pt;mso-wrap-distance-left:7.05pt;mso-wrap-distance-right:7.05pt;mso-wrap-distance-top:0pt;mso-wrap-distance-bottom:0pt;margin-top:17.3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0"/>
                      </w:tblGrid>
                      <w:tr>
                        <w:trPr/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4" w:leader="none"/>
                                <w:tab w:val="left" w:pos="3156" w:leader="none"/>
                                <w:tab w:val="left" w:pos="3552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bookmarkStart w:id="1" w:name="_bf9wnpfx1jd3"/>
                            <w:bookmarkEnd w:id="1"/>
                            <w:r>
                              <w:rPr>
                                <w:rFonts w:cs="Book Antiqu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1849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360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20"/>
                                <w:sz w:val="16"/>
                                <w:szCs w:val="16"/>
                              </w:rPr>
                              <w:t>ISTITUTO COMPRENSIVO STATALE “G. MATTEOTTI”</w:t>
                            </w:r>
                          </w:p>
                          <w:p>
                            <w:pPr>
                              <w:pStyle w:val="Didascalia1"/>
                              <w:rPr>
                                <w:rFonts w:ascii="Verdana" w:hAnsi="Verdan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6"/>
                                <w:szCs w:val="16"/>
                              </w:rPr>
                              <w:t>SCUOLE DELL’INFANZIA  –  PRIMARIA  –  SECONDARIA I Gra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de Centrale: Via Manzoni, 11 -30030 Maerne (V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4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041 640863 – Fax. 041 6408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dice Fiscale 82012260277  - Codice Univoco Ufficio UFMZP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576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-Mail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Verdana" w:hAnsi="Verdana"/>
                                  <w:sz w:val="16"/>
                                  <w:szCs w:val="16"/>
                                </w:rPr>
                                <w:t>veic83700a@istruzion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- 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Verdana" w:hAnsi="Verdana"/>
                                  <w:sz w:val="16"/>
                                  <w:szCs w:val="16"/>
                                </w:rPr>
                                <w:t>veic83700a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2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ito Web:  www.icmatteottimaerne.edu.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_qdtii6mcvynk"/>
      <w:bookmarkEnd w:id="2"/>
      <w:r>
        <w:rPr>
          <w:rFonts w:eastAsia="Calibri" w:cs="Calibri" w:ascii="Calibri" w:hAnsi="Calibri"/>
          <w:b/>
          <w:sz w:val="22"/>
          <w:szCs w:val="22"/>
        </w:rPr>
        <w:t>COMUNICAZIONE AVVIO PROCEDURE GESTIONE CONTATTI SCOLASTICI</w: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3" w:name="_yfrrv3ahad6l"/>
      <w:bookmarkEnd w:id="3"/>
      <w:r>
        <w:rPr>
          <w:rFonts w:eastAsia="Calibri" w:cs="Calibri" w:ascii="Calibri" w:hAnsi="Calibri"/>
          <w:b/>
          <w:sz w:val="22"/>
          <w:szCs w:val="22"/>
        </w:rPr>
        <w:t>SCUOLE SECONDARIE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>Si avvisa che in data ______________ sono stati riscontrati 2 o più casi di COVID-19 nel gruppo/sezione ______________________________________ della scuola ______________________________________________ del Comune di ______________________________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Gli alunni del gruppo classe in regime di </w:t>
      </w:r>
      <w:r>
        <w:rPr>
          <w:rFonts w:eastAsia="Calibri" w:cs="Calibri" w:ascii="Calibri" w:hAnsi="Calibri"/>
          <w:b/>
          <w:sz w:val="18"/>
          <w:szCs w:val="18"/>
        </w:rPr>
        <w:t>auto-sorveglianza</w:t>
      </w:r>
      <w:r>
        <w:rPr>
          <w:rFonts w:eastAsia="Calibri" w:cs="Calibri" w:ascii="Calibri" w:hAnsi="Calibri"/>
          <w:sz w:val="18"/>
          <w:szCs w:val="18"/>
        </w:rPr>
        <w:t xml:space="preserve"> possono eseguire un test </w:t>
      </w:r>
      <w:r>
        <w:rPr>
          <w:rFonts w:eastAsia="Calibri" w:cs="Calibri" w:ascii="Calibri" w:hAnsi="Calibri"/>
          <w:sz w:val="18"/>
          <w:szCs w:val="18"/>
          <w:u w:val="single"/>
        </w:rPr>
        <w:t>su base volontaria</w:t>
      </w:r>
      <w:r>
        <w:rPr>
          <w:rFonts w:eastAsia="Calibri" w:cs="Calibri" w:ascii="Calibri" w:hAnsi="Calibri"/>
          <w:sz w:val="18"/>
          <w:szCs w:val="18"/>
        </w:rPr>
        <w:t xml:space="preserve">; gli alunni del gruppo classe in regime di </w:t>
      </w:r>
      <w:r>
        <w:rPr>
          <w:rFonts w:eastAsia="Calibri" w:cs="Calibri" w:ascii="Calibri" w:hAnsi="Calibri"/>
          <w:b/>
          <w:sz w:val="18"/>
          <w:szCs w:val="18"/>
        </w:rPr>
        <w:t>quarantena</w:t>
      </w:r>
      <w:r>
        <w:rPr/>
        <w:t xml:space="preserve"> devono eseguire un test a partire dal 5° giorno dall’ultimo contatto con l’ultimo positivo.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>
          <w:trHeight w:val="420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ODALITA’ DI EFFETTUAZIONE DEL TEST DI AUTO-SORVEGLIANZA (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SU BASE VOLONTARI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) E DI FINE QUARANTENA</w:t>
            </w:r>
          </w:p>
        </w:tc>
      </w:tr>
      <w:tr>
        <w:trPr>
          <w:trHeight w:val="420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test potranno essere effettuati prima del rientro in presenza, senza oneri a carico della famiglia,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presentando questa comunica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ress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Punti Tampone attivati dall’Azienda Sanitaria, tramite prenotazione a cura del singolo al link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https://serenissima.myprenota.it/TAMPONISCUOLE</w:t>
              </w:r>
            </w:hyperlink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e Strutture Private Convenzionate con l’Azienda Sanitaria consultabili al link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https://www.aulss3.veneto.it/Dove-fare-il-tampone</w:t>
              </w:r>
            </w:hyperlink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test potranno essere effettuati anche presso una Farmacia aderente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presentando la prescrizione del Medico Cur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; elenco delle Farmacie aderenti al seguente link </w:t>
            </w:r>
            <w:hyperlink r:id="rId10" w:tgtFrame="_blank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https://www.aulss3.veneto.it/index.cfm?action=mys.apridoc&amp;iddoc=21575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on cliccare sopra il link, ma copiare il link nella pagina web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test potranno essere effettuati anche presso il Medico Curante (compatibilmente con le disponibilità, previo accordo con lo stesso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ono comunque validi anche eventuali test effettuati con oneri a carico della famiglia presso altre strutture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 caso di comparsa di sintomi deve essere contattato il proprio Medico Curante.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18"/>
          <w:szCs w:val="18"/>
        </w:rPr>
        <w:t>Gli alunni del gruppo classe in regime di auto-sorveglianza possono rientrare a scuola anche se non hanno eseguito un test.  Per gli alunni del gruppo classe in regime di quarantena, in caso di mancata effettuazione del test al termine dei 5 giorni, sarà possibile rientrare a scuola in presenza solo dopo 14 giorni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n caso di esito </w:t>
      </w:r>
      <w:r>
        <w:rPr>
          <w:rFonts w:eastAsia="Calibri" w:cs="Calibri" w:ascii="Calibri" w:hAnsi="Calibri"/>
          <w:b/>
          <w:sz w:val="18"/>
          <w:szCs w:val="18"/>
        </w:rPr>
        <w:t>POSITIVO</w:t>
      </w:r>
      <w:r>
        <w:rPr>
          <w:rFonts w:eastAsia="Calibri" w:cs="Calibri" w:ascii="Calibri" w:hAnsi="Calibri"/>
          <w:sz w:val="18"/>
          <w:szCs w:val="18"/>
        </w:rPr>
        <w:t xml:space="preserve"> è sempre vietato rientrare in classe in presenza e devono essere seguite le indicazioni per l’isolamento domiciliare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  <w:t>Si ricorda che queste sono indicazioni standard, che in qualsiasi momento potrebbero essere aggiornate dal Servizio Igiene e Sanità Pubblica (SISP) dell’Azienda ULSS in base alla situazione specifica. Si ringrazia per la collaborazione e per il senso di responsabilità nel seguire le indicazioni formulate al fine di tutelare la salute di tutti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765300" cy="66548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271" t="19281" r="21917" b="5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</w:r>
    </w:p>
    <w:tbl>
      <w:tblPr>
        <w:tblW w:w="96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white"/>
              </w:rPr>
              <w:t>SPAZIO RISERVATO ALLO STUDENTE (se MAGGIORENNE) O AL GENITORE/TUTORE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whit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white"/>
              </w:rPr>
              <w:t>IO SOTTOSCRITTO ___________________________________________________________________ DICHIARO CHE MIO FIGLIO ___________________________________________ CF ___________________________________ ,  NATO A _____________________________________ IL ______________________ , FREQUENTA LA CLASSE INTERESSATA E OGGETTO DELLA PRESENTE COMUNICAZIONE DELLA SCUOLA E PERTANTO DEVE SOTTOPORSI AL TEST INDICATO PER LA SORVEGLIANZA DEI CONTATTI SCOLASTIC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white"/>
              </w:rPr>
              <w:t>DATA E LUOGO _______________________________ FIRMA 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8"/>
          <w:szCs w:val="18"/>
          <w:highlight w:val="white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highlight w:val="white"/>
          <w:u w:val="single"/>
        </w:rPr>
      </w:r>
    </w:p>
    <w:sectPr>
      <w:headerReference w:type="default" r:id="rId12"/>
      <w:type w:val="nextPage"/>
      <w:pgSz w:w="11906" w:h="16838"/>
      <w:pgMar w:left="1133" w:right="1133" w:gutter="0" w:header="435" w:top="566" w:footer="0" w:bottom="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Roboto;Times New Roman" w:hAnsi="Roboto;Times New Roman" w:eastAsia="Roboto;Times New Roman" w:cs="Roboto;Times New Roman"/>
        <w:sz w:val="16"/>
        <w:szCs w:val="16"/>
      </w:rPr>
    </w:pPr>
    <w:r>
      <w:rPr>
        <w:rFonts w:eastAsia="Roboto;Times New Roman" w:cs="Roboto;Times New Roman" w:ascii="Roboto;Times New Roman" w:hAnsi="Roboto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Mangal"/>
      <w:b/>
      <w:kern w:val="2"/>
      <w:sz w:val="32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3700a@istruzione.it" TargetMode="External"/><Relationship Id="rId4" Type="http://schemas.openxmlformats.org/officeDocument/2006/relationships/hyperlink" Target="mailto:veic83700a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eic83700a@istruzione.it" TargetMode="External"/><Relationship Id="rId7" Type="http://schemas.openxmlformats.org/officeDocument/2006/relationships/hyperlink" Target="mailto:veic83700a@pec.istruzione.it" TargetMode="External"/><Relationship Id="rId8" Type="http://schemas.openxmlformats.org/officeDocument/2006/relationships/hyperlink" Target="https://serenissima.myprenota.it/TAMPONISCUOLE" TargetMode="External"/><Relationship Id="rId9" Type="http://schemas.openxmlformats.org/officeDocument/2006/relationships/hyperlink" Target="https://www.aulss3.veneto.it/Dove-fare-il-tampone" TargetMode="External"/><Relationship Id="rId10" Type="http://schemas.openxmlformats.org/officeDocument/2006/relationships/hyperlink" Target="https://www.aulss3.veneto.it/index.cfm?action=mys.apridoc&amp;iddoc=21575;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0:00Z</dcterms:created>
  <dc:creator>Pistellato Ilaria</dc:creator>
  <dc:description/>
  <cp:keywords/>
  <dc:language>en-US</dc:language>
  <cp:lastModifiedBy>luigia</cp:lastModifiedBy>
  <dcterms:modified xsi:type="dcterms:W3CDTF">2022-02-16T11:33:00Z</dcterms:modified>
  <cp:revision>3</cp:revision>
  <dc:subject/>
  <dc:title/>
</cp:coreProperties>
</file>