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RITERI DI PRECEDENZA NELL’AMMISSIONE </w:t>
      </w:r>
    </w:p>
    <w:p>
      <w:pPr>
        <w:pStyle w:val="Heading1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A SCUOLA DELL’INFANZIA/CLASSI A TEMPO PIENO SCUOLA PRIMAR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7"/>
        <w:gridCol w:w="1440"/>
      </w:tblGrid>
      <w:tr>
        <w:trPr>
          <w:trHeight w:val="96" w:hRule="atLeast"/>
        </w:trPr>
        <w:tc>
          <w:tcPr>
            <w:tcW w:w="100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sottoscritto genitore dell’alunno/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me e nome  del/lla bambino/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conoscenza di quanto prescritto  dall’art.76 del D.P.R. 28/12/2000, n.445 sulla responsabilità penale cui può andare incontro in caso di dichiarazioni mendaci, ai sensi e per gli effetti di cui all’art. 46 del citato D.P.R n.445/2000 e sotto la propria responsabilità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barrare con X la casella che interessa) </w:t>
            </w:r>
          </w:p>
        </w:tc>
      </w:tr>
      <w:tr>
        <w:trPr>
          <w:trHeight w:val="439" w:hRule="atLeast"/>
        </w:trPr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ti attribuiti</w:t>
            </w:r>
          </w:p>
        </w:tc>
      </w:tr>
      <w:tr>
        <w:trPr>
          <w:trHeight w:val="528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RITERI LEGATI ALLA TERRITORIALITÁ ( indicare una sola scelta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idenza o domicilio (art. 43 c.c.) del nucleo familiare (e quindi del bambino)   nel centro abitato di appartenenza </w:t>
            </w:r>
            <w:r>
              <w:rPr>
                <w:rFonts w:cs="Arial" w:ascii="Arial" w:hAnsi="Arial"/>
                <w:sz w:val="22"/>
                <w:szCs w:val="22"/>
              </w:rPr>
              <w:t>dell'edificio scolastico richie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idenza o domicilio (art. 43 c.c.) del nucleo familiare (e quindi del bambino) nel territorio dell’Istituto Comprensivo “G. Matteotti”, ma non nel centro abitato di appartenenza </w:t>
            </w:r>
            <w:r>
              <w:rPr>
                <w:rFonts w:cs="Arial" w:ascii="Arial" w:hAnsi="Arial"/>
                <w:sz w:val="22"/>
                <w:szCs w:val="22"/>
              </w:rPr>
              <w:t>dell'edificio scolastico richie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idenza o domicilio (art. 43 c.c.) del nucleo familiare (e quindi del bambino) nel Comune di Martellago, ma non nel centro abitato di appartenenza </w:t>
            </w:r>
            <w:r>
              <w:rPr>
                <w:rFonts w:cs="Arial" w:ascii="Arial" w:hAnsi="Arial"/>
                <w:sz w:val="22"/>
                <w:szCs w:val="22"/>
              </w:rPr>
              <w:t>dell'edificio scolastico richie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idenza di uno dei genitori nel Comune di Martellago (e quindi non del bambino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RITERI LEGATI AL BAMB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mbino con disabilità certificat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tuazioni con esigenze socio-culturali segnalate dai Servizi Sociali o altro Ente </w:t>
            </w:r>
            <w:r>
              <w:rPr>
                <w:rFonts w:cs="Arial" w:ascii="Arial" w:hAnsi="Arial"/>
                <w:sz w:val="22"/>
                <w:szCs w:val="22"/>
              </w:rPr>
              <w:t xml:space="preserve">(b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mbino orfano di uno o di entrambi i genitor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RITERI LEGATI AL NUCLEO FAMILIA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cleo familiare monogenitoriale in cui l'unico genitore od esercente la potestà genitoriale  risulti ragazza/o madre/padre o vedovo/a ovvero in cui uno dei due genitori sia non autosufficiente (invalidità non inferiore al 75%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cleo familiare monogenitoriale in cui l'unico genitore od esercente la potestà genitoriale risulti separata/o legalmente, divorziata/o, ovvero situazione di affido congiunto</w:t>
            </w: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cleo familiare nel quale siano presenti nello stato di famiglia del minore, componenti non  autosufficienti (invalidità non inferiore al 75%) o portatori di handicap che richiedono particolari cure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ogni figlio, oltre al richiedente, frequentante lo stesso plesso ma non iscritto all’ultimo anno di frequen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ogni figlio, oltre al richiedente, frequentante plessi dello stesso istituto comprensiv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tti i genitori (comprende anche il caso di unico genitore o esercente la potestà) lavoratori a tempo pieno (d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nitori di cui uno lavoratore a tempo pieno e l'altro a tempo parziale (d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tti i genitori (comprende anche il caso di unico genitore o esercente la potestà) lavoratori a tempo parziale (d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8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nitori di cui uno lavoratore a tempo pieno o parziale e l'altro non occupato (escluso caso di  genitore non occupato perché non autosufficiente o portatore di handicap che richieda particolari cure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tanza del posto di lavoro dalla residenza maggiore di 20 km </w:t>
            </w:r>
            <w:r>
              <w:rPr>
                <w:rFonts w:cs="Arial" w:ascii="Arial" w:hAnsi="Arial"/>
                <w:sz w:val="22"/>
                <w:szCs w:val="22"/>
              </w:rPr>
              <w:t>o su Venezia centro storico e/o iso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 almeno 1 genitore (caso in cui i genitori siano sia lavoratori a tempo pieno, </w:t>
            </w:r>
            <w:r>
              <w:rPr>
                <w:rFonts w:cs="Arial" w:ascii="Arial" w:hAnsi="Arial"/>
                <w:sz w:val="22"/>
                <w:szCs w:val="22"/>
              </w:rPr>
              <w:t xml:space="preserve">che a tempo parzial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14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LEGEND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 bambini e le bambine che presentano disabilità psicofisiche certificate ai sensi della legge 104/199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 bambini e le bambine per i quali l'inserimento in un particolare plesso venga valutato elemento indispensabile al progetto educativo personale e/o al progetto di aiuto al nucleo familiare (casi di affidamento educativo assistenziale o situazioni di appartenenti a famiglie con gravi difficoltà sociali e/o di inadeguatezza educativa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c) per nucleo monogenitoriale si intende nucleo anagrafico dove sia presente un solo adulto ed almeno un figlio minore conviv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er lavoratore s'intende persona occupata (mobilità, cassa integrazione, lavoratori a progetto o simili); per non occupato si intende, disoccupato iscritto al centro per l'impiego e formazione, casalingo/a, cassa integrazione studente senza obbligo di frequenza, inabile al lavoro senza reddi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dice contratto di lavoro a tempo parziale o part-time il contratto con il quale il lavoratore è tenuto ad un orario di lavoro inferiore a quello settimanale indicato dalla legge (40 ore) oppure a quello indicato nel contratto collettivo che si applica a quello specifico rappor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NOTE INFORMATIV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UOLA PRIMARIA: i presenti criteri saranno applicati prioritariamente per gli alunni obbligati (nati cioè entro il 31 dicembre dell’anno di riferimento); eventuali richieste di anticipatari saranno accolte previa disponibilità di posti e valutate secondo i presenti criter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CUOLA DELL’INFANZIA: i presenti criteri saranno applicati prioritariamente per gli alunni nati entro il 31 dicembre dell’anno di riferimento; eventuali richieste di anticipatari saranno accolte previa disponibilità di posti e valutazione del grado di autonomia degli alunni da parte del personale scolast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Istituto si riserva la possibilità di assegnare d'ufficio priorità di graduatorie anche non documentabili nel numero massimo di 3 casi valutata da apposita commissione (giunta esecutiva- con sostituzione di un componente - in caso di incompatibilità- con il Presidente del Consiglio di Istitu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Istituto si riserva di richiedere documentazione a campione, ove possibile, a conferma delle situazioni indic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condizioni dichiarate si intendono al momento dell'iscrizione, salvo diversa indicazione specificata in ogni singolo pu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arità di punteggio verrà assegnata la precedenza in base alla vicinanza della residenza alla sede scolastica richiesta e a chi ha un reddito complessivo del nucleo familiare inferiore (documentazione ISEE).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>
                <w:b w:val="false"/>
                <w:sz w:val="20"/>
                <w:szCs w:val="20"/>
              </w:rPr>
              <w:t xml:space="preserve">Se entro fine settembre non si frequenta la scuola dell’infanzia, senza valida giustificazione, </w:t>
            </w:r>
            <w:r>
              <w:rPr>
                <w:b w:val="false"/>
                <w:sz w:val="20"/>
                <w:szCs w:val="20"/>
                <w:u w:val="single"/>
              </w:rPr>
              <w:t>si perde il diritto del pos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l sottoscritto/a dichiara di essere consapevole che la scuola può utilizzare i dati contenuti nella presente autocertificazione esclusivamente nell'ambito e per i fini istituzionali propri della Pubblica Amministrazione (Legge 31.12.1996, n.675 “Tutela della privacy”- art.27)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_________________                          Firma di entrambi i genitori: 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29"/>
      <w:ind w:firstLine="191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3:00Z</dcterms:created>
  <dc:creator>master</dc:creator>
  <dc:description/>
  <cp:keywords/>
  <dc:language>en-US</dc:language>
  <cp:lastModifiedBy>preside</cp:lastModifiedBy>
  <cp:lastPrinted>2016-12-22T18:13:00Z</cp:lastPrinted>
  <dcterms:modified xsi:type="dcterms:W3CDTF">2017-01-10T09:43:00Z</dcterms:modified>
  <cp:revision>3</cp:revision>
  <dc:subject/>
  <dc:title>CRITERI ISCRIZIONI ALLA SCUOLA DELL’INFANZIA</dc:title>
</cp:coreProperties>
</file>