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interna n. 360                                                                                  Maerne, 08-01-2015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Agli alunni classi Terze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Ai Coordinatori della Scuola </w:t>
        <w:tab/>
        <w:tab/>
        <w:tab/>
        <w:tab/>
        <w:tab/>
        <w:tab/>
        <w:tab/>
        <w:tab/>
        <w:tab/>
        <w:t xml:space="preserve">   Secondaria di primo grado 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Maerne e Olm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E p.c.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Al personale 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Incontro.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15 gennaio alle ore 9.00 nel plesso  di Olmo e alle ore 11.05 in sede a Maerne, alcuni insegnanti degli Istituti Luzzatti, Gramsci e Volta , incontreranno gli alunni delle classi terze per presentare l’offerta formativa delle loro Scu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a collaborazione, si porgono distinti sal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LA DIRIGENTE SCOLA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Prof.ssa Marisa Zanon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a Referente per l’Orientamento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ssa Sabrina Ivanov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Segreteria – orario di ricevimento: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a lunedì a venerdì  dalle ore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12.30   alle ore 13.30 -  il sabato dalle ore 11.00 alle ore 12.00 - mercoledì dalle ore 14.30 alle ore 16.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File: circolare interna base  -  (C:AS 1415-modelli-ob)</w:t>
          </w:r>
        </w:p>
      </w:tc>
    </w:tr>
    <w:tr>
      <w:trPr/>
      <w:tc>
        <w:tcPr>
          <w:tcW w:w="1105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inline distT="0" distB="0" distL="0" distR="0">
          <wp:extent cx="590550" cy="533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STITUTO COMPRENSIVO STATALE “G. MATTEOTTI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cuola dell’Infanzia – Primaria – Secondaria 1°grad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Manzoni, 11 – 30030 Maerne (VE) - Tel. 041 640863 – Fax. 041 640825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dice Fiscale 82012260277  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E-mail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veic83700a@istruzione.it</w:t>
      </w:r>
    </w:hyperlink>
    <w:r>
      <w:rPr>
        <w:rFonts w:cs="Times New Roman" w:ascii="Times New Roman" w:hAnsi="Times New Roman"/>
        <w:sz w:val="16"/>
        <w:szCs w:val="16"/>
      </w:rPr>
      <w:t xml:space="preserve"> - Sito Web:  www.icmatteottimaerne.gov.it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alibri" w:hAnsi="Calibri" w:cs="Times New Roman"/>
    </w:rPr>
  </w:style>
  <w:style w:type="character" w:styleId="Carattere">
    <w:name w:val=" Carattere"/>
    <w:basedOn w:val="Carattere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ic83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amministrazione2</dc:creator>
  <dc:description/>
  <cp:keywords/>
  <dc:language>en-US</dc:language>
  <cp:lastModifiedBy>Didattica3</cp:lastModifiedBy>
  <cp:lastPrinted>2015-01-08T11:24:00Z</cp:lastPrinted>
  <dcterms:modified xsi:type="dcterms:W3CDTF">2015-01-08T10:28:00Z</dcterms:modified>
  <cp:revision>5</cp:revision>
  <dc:subject/>
  <dc:title>Circolare interna n</dc:title>
</cp:coreProperties>
</file>