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 da presentare via e - mail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sclusivamente 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usp.ve@istruzione.it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llegando copia del proprio documento di riconosciment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AL DIRIGENTE DELL’UFFICIO  SCOLAST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TERRITORIALE DI VENEZ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Quartiere Pertini – Via Muratori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30173 VENEZIA - MEST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/La sottoscritto / a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le donne indicheranno il cognome da nubi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 / a _____________________________________ Prov.________ Il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a __________________________________________ Prov. 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n via _________________________________________________Tel. 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pirante al conferimento di supplenze nella scuola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indicare se: </w:t>
      </w:r>
      <w:r>
        <w:rPr>
          <w:rFonts w:cs="Times New Roman" w:ascii="Times New Roman" w:hAnsi="Times New Roman"/>
          <w:b/>
          <w:bCs/>
          <w:sz w:val="20"/>
          <w:szCs w:val="20"/>
        </w:rPr>
        <w:t>scuola infanzia, scuola primaria, scuola secondaria 1° grado, scuola secondaria di 2° grado, personale educativo e /o sostegn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sse di concorso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erito/a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lle graduatorie ad esaurimento definitive per supplenze, classe di concorso 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pirante alla stipula di contratto a Tempo Determinato per l’anno scolastico 2014 / 20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DELEG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on il presente atto : </w:t>
      </w:r>
      <w:r>
        <w:rPr>
          <w:rFonts w:cs="Times New Roman" w:ascii="Times New Roman" w:hAnsi="Times New Roman"/>
          <w:b/>
          <w:bCs/>
          <w:sz w:val="20"/>
          <w:szCs w:val="20"/>
        </w:rPr>
        <w:t>( barrare SOLO una casella, quella che interessa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/ la sig. / ra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 / a _______________________________________ ( prov. _______________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____________________ documento di riconoscimento _____________ N.__________ rilasciato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 il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.B. ( il delegato,comunque,dovrà presentarsi munito del proprio documento di riconoscimento e con copia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cumento di riconoscimento del delegante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l Dirigente dell’ Ufficio Scolastico Territoriale di </w:t>
      </w:r>
      <w:r>
        <w:rPr>
          <w:rFonts w:cs="Times New Roman" w:ascii="Times New Roman" w:hAnsi="Times New Roman"/>
          <w:b/>
          <w:bCs/>
          <w:sz w:val="20"/>
          <w:szCs w:val="20"/>
        </w:rPr>
        <w:t>VENEZI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llegare copia del proprio documento di identità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mitatamente alle seguenti graduatorie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tutte le graduatorie richieste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 rappresentarlo/la nella scelta della sede per l’anno scolastico 2014 / 2015 </w:t>
      </w:r>
      <w:r>
        <w:rPr>
          <w:rFonts w:cs="Times New Roman" w:ascii="Times New Roman" w:hAnsi="Times New Roman"/>
          <w:b/>
          <w:bCs/>
          <w:sz w:val="20"/>
          <w:szCs w:val="20"/>
        </w:rPr>
        <w:t>impegnandosi, di conseguenza, 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ccettare incondizionatamente la scelta operata dal delegato in virtù della presente deleg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/ La sottoscritto / a si dichiara disponibile ad accettare preferibilmente, qualora disponibili, contratti di lavoro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po Determinato di durata ( barrare la casella di interesse )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nnuale fino al </w:t>
      </w:r>
      <w:r>
        <w:rPr>
          <w:rFonts w:cs="Times New Roman" w:ascii="Times New Roman" w:hAnsi="Times New Roman"/>
          <w:b/>
          <w:bCs/>
        </w:rPr>
        <w:t>31 Agosto 2015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mporanea fino al </w:t>
      </w:r>
      <w:r>
        <w:rPr>
          <w:rFonts w:cs="Times New Roman" w:ascii="Times New Roman" w:hAnsi="Times New Roman"/>
          <w:b/>
          <w:bCs/>
        </w:rPr>
        <w:t xml:space="preserve">30 Giugno 2015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NTERI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RT TIM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e scopo indica le seguenti sedi preferenziali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 6. 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 7. 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 8. 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 9. 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 10. ____________________________</w:t>
      </w:r>
    </w:p>
    <w:p>
      <w:pPr>
        <w:pStyle w:val="Paragrafoelenc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N.B. IL PRESENTE MODELLO DOVRA’  ESSERE COMPILATO IN OGNI PARTE  DI INTERES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TA____________________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irma </w:t>
      </w:r>
      <w:r>
        <w:rPr>
          <w:rFonts w:cs="Times New Roman" w:ascii="Times New Roman" w:hAnsi="Times New Roman"/>
          <w:sz w:val="16"/>
          <w:szCs w:val="16"/>
        </w:rPr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URP/Capaldo20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ve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21:00Z</dcterms:created>
  <dc:creator>utente</dc:creator>
  <dc:description/>
  <cp:keywords/>
  <dc:language>en-US</dc:language>
  <cp:lastModifiedBy>utente</cp:lastModifiedBy>
  <dcterms:modified xsi:type="dcterms:W3CDTF">2014-09-04T08:58:00Z</dcterms:modified>
  <cp:revision>27</cp:revision>
  <dc:subject/>
  <dc:title/>
</cp:coreProperties>
</file>