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28511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STATALE    “GIACOMO MATTEOTTI”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ia Manzoni, 11 – MAERNE  (VE)    Tel.041-640863 - Fax 041-640825</w:t>
      </w:r>
    </w:p>
    <w:p>
      <w:pPr>
        <w:pStyle w:val="Heading1"/>
        <w:ind w:left="708" w:firstLine="708"/>
        <w:jc w:val="left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     Codice fiscale 82012260277      </w:t>
      </w:r>
      <w:r>
        <w:rPr>
          <w:sz w:val="18"/>
          <w:szCs w:val="18"/>
        </w:rPr>
        <w:drawing>
          <wp:inline distT="0" distB="0" distL="0" distR="0">
            <wp:extent cx="208280" cy="153035"/>
            <wp:effectExtent l="0" t="0" r="0" b="0"/>
            <wp:docPr id="2" name="Û쑠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Û쑠䠆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</w:t>
      </w:r>
      <w:r>
        <w:rPr>
          <w:color w:val="0000FF"/>
          <w:sz w:val="18"/>
          <w:szCs w:val="18"/>
        </w:rPr>
        <w:t xml:space="preserve">  </w:t>
      </w:r>
      <w:hyperlink r:id="rId4">
        <w:r>
          <w:rPr>
            <w:rStyle w:val="InternetLink"/>
            <w:sz w:val="18"/>
            <w:szCs w:val="18"/>
          </w:rPr>
          <w:t>veic83700a@istruzione.it</w:t>
        </w:r>
      </w:hyperlink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IRC n. </w:t>
        <w:tab/>
        <w:tab/>
        <w:tab/>
        <w:tab/>
        <w:tab/>
        <w:tab/>
        <w:tab/>
        <w:tab/>
        <w:tab/>
        <w:t>Maerne, 08/05</w:t>
        <w:tab/>
        <w:t>/201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.C. Matteotti – Maer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ggetto: Contributo regionale “Buono Trasporto”anno scolastico formativo 2013/2014 -aggiorn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comunica per opportuna conoscenza che sul sito dell’ U.S.R. per il Veneto è pubblicata la nota di cui all’ogg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La Dirigente Scolastic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Prof.ssa Marisa Zan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eic83700a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1:00Z</dcterms:created>
  <dc:creator>Didattica3</dc:creator>
  <dc:description/>
  <cp:keywords/>
  <dc:language>en-US</dc:language>
  <cp:lastModifiedBy>Didattica3</cp:lastModifiedBy>
  <cp:lastPrinted>2014-05-08T08:06:00Z</cp:lastPrinted>
  <dcterms:modified xsi:type="dcterms:W3CDTF">2014-05-08T07:06:00Z</dcterms:modified>
  <cp:revision>3</cp:revision>
  <dc:subject/>
  <dc:title> </dc:title>
</cp:coreProperties>
</file>